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319, DE 30-11-20 – DOE 01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I do Decreto nº 64.994, de 28 de maio de 2020, que dispõe sobre a medida de quarentena de que trata o Decreto nº 64.881, de 22 de março de 2020, e institui o Plano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comendação do Centro de Contingência do Coronavírus da Secretaria da Saúde (Anexo 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constant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II a que se refere o artigo 5º do Decreto nº 64.994, de 28 de maio de 2020, fica substituído pelo Anexo II que integra 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ficando revogadas as disposições em contrário, em especial o Anexo II do Decreto nº 65.234, de 8 de outu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Decreto nº 65.319, de 30 de novembro de 2020 Nota Técnica do Centro de Contingência do Coronavír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fundamento no artigo 6º do Decreto nº 64.994, de 28 de maio de 2020, que dispõe sobre a medida de quarentena e institui o Plano São Paulo, este Centro de Contingência recomenda o que seg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ndo-se a estabilização da curva de contágio da Covid-19, este Centro recomendou, em 8 de outubro próximo passado, a alteração da base de 7 (sete) dias, fixada desde a instituição do Plano São Paulo, para a base de 28 (vinte oito) dias, utilizada para calcular os indicadores de variação da evolução da pandem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ual estágio da pandemia, entretanto, demanda especial atenção. O recente apagão de dados disponibilizados pelo Ministério da Saúde gerou incerteza quanto à correta aferição dos indicadores do Plano São Paulo. Da mesma forma, o aumento pontual de novas internações em alguns Municípios do Estado recomenda maior cautela para a classificação das áreas do Estado nas diversas fases do Plano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guiando-se pela busca das melhores medidas que garantam maior segurança à população, este Centro recomenda que, considerando o atual período da pandemia - a exigir maior atenção - seja novamente utilizada a base aferida em 7 (sete) dias para os indicadores de variação da evolução da pandemia, permitindo, assim, que este Centro e as autoridades de saúde possam se antecipar aos efeitos da desestabilização da curva de contágio da Covid-19, com maior exatid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modo, recomenda-se a atualização do Anexo II do Decreto nº 64.994, de 28 de maio de 2020, para que se possa utilizar a base de 7 (sete) dias para cálculo dos indicadores da evolução da pandem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o Decreto nº 65.319, de 30 de novembro de 2020</w:t>
      </w:r>
    </w:p>
    <w:p>
      <w:pPr>
        <w:pStyle w:val="Normal"/>
        <w:jc w:val="both"/>
        <w:rPr/>
      </w:pPr>
      <w:r>
        <w:rPr/>
        <w:t>Classificação de Áreas e Indicadores</w:t>
      </w:r>
    </w:p>
    <w:tbl>
      <w:tblPr>
        <w:tblW w:w="15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837"/>
        <w:gridCol w:w="594"/>
        <w:gridCol w:w="1517"/>
        <w:gridCol w:w="1677"/>
        <w:gridCol w:w="1837"/>
        <w:gridCol w:w="1677"/>
        <w:gridCol w:w="2157"/>
        <w:gridCol w:w="1357"/>
        <w:gridCol w:w="15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itéri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dor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ase 1 Alerta máximo (vermelh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2 Cont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aranj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Fase 3 Flexibilização (Amarel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Fase 4 Abertura parcial (verd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dade do Sistema de Saú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axa de ocupação de leitos UTI COVID (%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cima de 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75% e 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Abaixo de 75%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gem de 2,5 p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s devem passar 28 dias consecutivos na fase 3 (amarela) antes de evoluírem para a fase 4 (verde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tos UTI COVID / 100k habitante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baixo de 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3,0 e 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Acima de 5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olução da epidemia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de novos casos últimos 7 dias / # de novos casos 7 dias anteri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cima de 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Entre 1,0 e 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Abaixo de 1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gem de 10%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 de novas internações últimos 7 dias / # de novas internações 7 dias anteriore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Internações / 100 mil hab. nos últimos 14 dias &gt; 40 E indicador ≥ 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ções / 100 mil hab. nos últimos 14 dias &gt; 40 E indicador entre 1,0 e 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Internações / 100 mil hab. nos últimos 14 dias &lt; 40 OU indicador abaixo de 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Internações / 100 mil hab. nos últimos 14 dias &lt; 40 E indicador abaixo de 1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FF00"/>
                <w:sz w:val="16"/>
              </w:rPr>
              <w:t>Independentemente da taxa de variação de óbitos e internações, a classificação na fase 4 (verde) poderá ser mantida, desde que mantidos os valores máximos de 40 internações/100 mil hab. e de 5 óbitos/100 mil hab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de óbitos por COVID nos últimos 7 dias / # de óbitos por COVID nos 7 dias anterio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Óbitos / 100 mil hab. nos últimos 14 dias &gt; 5 E indicador ≥ 2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Óbitos / 100 mil hab. nos últimos 14 dias &gt; 5 E indicador entre 1,0 e 2,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  <w:sz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Óbitos / 100 mil hab. nos últimos 14 dias &lt; 5 OU indicador abaixo de 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  <w:t>Óbitos / 100 mil hab. nos últimos 14 dias &lt; 5 e indicador abaixo de 1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FF00"/>
                <w:sz w:val="16"/>
              </w:rPr>
            </w:pPr>
            <w:r>
              <w:rPr>
                <w:rFonts w:cs="Arial" w:ascii="Arial" w:hAnsi="Arial"/>
                <w:b/>
                <w:color w:val="00FF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cálc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calcular a fase de risco de cada área, utilizam-se dois critérios: capacidade de resposta do sistema de saúde e evolução da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apacidade de Resposta do Sistema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“Capacidade de Resposta do Sistema de Saúde” é composto pelos seguintes indicador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a) Taxa de ocupação de leitos hospitalares destinados ao tratamento intensivo de pacientes com COVID-19 (O): quociente da divisão entre o número de pacientes suspeitos ou confirmados com COVID-19 internados em UTI e o número de leitos hospitalares destinados ao tratamento intensivo de pacientes com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80%, O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80% e maior ou igual a 75%, O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 o resultado for menor que 75%, O = 4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b) Quantidade de leitos hospitalares destinados ao tratamento intensivo de pacientes com COVID-19, por 100 mil habitantes (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enor ou igual a 3, L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aior que 3 e menor ou igual a 5, L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aior que 5, L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ntes: Central de Regulação de Ofertas e Serviços de Saúde - CROSS (Lei nº 16.287, de 18 de julho de 2016), Censo COVID19 do Estado (Resolução SS nº 53, de 13 de abril de 2020), SIMI (Decreto nº 64.963, de 5 de maio de 2020), IBGE e Fundação Se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volução da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a) Taxa de contaminação (Nc): quociente da divisão entre o número de novos casos confirmados de COVID-19 nos últi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ias e o número de novos casos confirmados de COVID-19 nos 7 dias anter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2, Nc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2 e maior ou igual a 1, Nc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 Nc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o número de novos casos confirmados de COVID-19 nos 7 dias anteriores seja igual a 0, e o número de novos casos confirmados de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novos casos confirmados de COVID-19 nos 7 dias anteriores e o número de novos casos confirmados de COVID-19 nos últimos 7 dias sejam iguais a 0, o indicador passa a ter valor 0,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b) Taxa de Internação (Ni): quociente da divisão entre o número de novas internações de pacientes confirmados ou com suspeita de COVID-19 nos últimos 7 dias e o número de novas internações de pacientes confirmados ou com suspeita de COVID-19 nos 7 dias anteriores ☐ Se o resultado for maior ou igual a 1,5 e a quantidade de novas internações por 100 mil habitantes nos últimos 14 dias for maior ou igual a 40, Ni =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5 e maior ou igual a 1,0 e a quantidade de novas internações por 100 mil habitantes nos últimos 14 dias for maior ou igual a 40, Ni =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ou a quantidade de novas internações por 100 mil habitantes nos últimos 14 dias for inferior a 40, Ni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as internações nos últimos 14 dias for inferior a 40, Ni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o número de internações de pacientes confirmados ou com suspeita de COVID-19 nos 7 dias anteriores seja igual a 0, e o número de internações de pacientes confirmados ou com suspeita de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internações de pacientes confirmados ou com suspeita de COVID-19 nos 7 dias anteriores e o número de internações de pacientes confirmados ou com suspeita de COVID-19 nos últimos 7 dias sejam iguais a 0, o indicador passa a ter valor 0,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c) Taxa de óbitos (No): resultado da divisão de óbitos por COVID-19 nos últimos 7 dias pelo número de óbitos por COVID19 nos 7 dias anteri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2,0 e a quantidade de novos óbitos por 100 mil habitantes nos últimos 14 dias for maior ou igual a 5, No =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2,0 e maior ou igual a 1,0 e a quantidade de novos óbitos por 100 mil habitantes nos últimos 14 dias for maior ou igual a 5, No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ou a quantidade de novos óbitos por 100 mil habitantes nos últimos 14 dias for inferior a 5, No =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os óbitos nos últimos 14 dias for inferior a 5, No =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óbitos por COVID-19 nos 7 dias anteriores seja igual a 0, e o número de óbitos por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óbitos por COVID-19 nos 7 dias anteriores e o número de óbitos por COVID-19 nos últimos 7 dias sejam iguais a 0, o indicador passa a ter valor 0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s: Central de Regulação de Ofertas e Serviços de Saúde - CROSS (Lei nº 16.287, de 18 de julho de 2016), Censo COVID19 do Estado (Resolução SS nº 53, de 13 de abril de 2020), SIMI (Decreto nº 64.963, de 5 de maio de 2020), Boletim Epidemiológico do Centro de Vigilância Epidemiológica (CVE), IBGE, sistemas GAL-DATASUS, SIVEP-Gripe, notifica.saude.gov.br e Fundação Se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órmulas de cálc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da um dos indicadores acima descritos, é atribuído um peso, conforme seu impacto no respectivo critério, de forma que os critérios são calculados pela média ponderada dos indicadores, observadas as fórmula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Capacidade do Sistema de Saúde = (O*4 + L*1)/(4 +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Evolução da COVID-19 = (Nc*1 + Ni*3 + No*1)/(1 + 3 +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assificação final da área corresponderá à menor nota atribuída a um dos critérios (1) Capacidade do Sistema de Saúde ou (2) Evolução da COVID-19, arredondada para baixo até o número inteiro mais próx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320, DE 30-11-20 – DOE 01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a medida de quarentena de que trata o Decreto nº 64.881, de 22 de març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bservados os termos e condições estabelecidos no Decreto nº 64.994, de 28 de maio de 2020, fica estendida, até 4 de janeiro de 2021, 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suspensão de atividades não essenciais no âmbito da Administração Pública estadual, nos termos do Decreto nº 64.879, de 2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ficando revogadas as disposições em contrário, em especial o Decreto nº 65.295, de 16 de nov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Comunicado DIGES 12, de 30-11-20 – DOE 01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12.685, de 28-08-2007, na alínea “a” do inciso I do artigo 28 da Resolução SF 80, de 04-07-2018 e alínea “b” do item 9.5 do Ofício Circular SUBFIS, Série O&amp;M 01/2019,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45 do Programa de Estímulo à Cidadania Fiscal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45.1 (Pessoas Físicas e Condomínio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F6B108061E83AAD895F82AA18C51941 Sorteio 145.2 (Entidades Filantrópicas): 6458C85590072B8E44E637A0D9E5624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O código “hash” mencionado no item 2 refere-se à codificação gerada pelo algoritmo público denominado “Message Digest Algorithm 5 – MD5” (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8:00Z</dcterms:created>
  <dc:creator>CB</dc:creator>
  <dc:description/>
  <dc:language>en-US</dc:language>
  <cp:lastModifiedBy>CB</cp:lastModifiedBy>
  <dcterms:modified xsi:type="dcterms:W3CDTF">2020-12-01T12:48:00Z</dcterms:modified>
  <cp:revision>2</cp:revision>
  <dc:subject/>
  <dc:title>AFISCOM</dc:title>
</cp:coreProperties>
</file>